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X OLIMPIADA TEOLOGII KATOLICKIEJ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alisz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</w:rPr>
        <w:t>Otoczmy troską życie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ETAP SZKOLN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aksymalna ilość punktów do zdobycia: 5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54"/>
        <w:gridCol w:w="7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/>
              <w:t>Według biblijnego obrazu stworzenia człowiek w Raju: (zaznacz poprawne odpowiedz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był stworzony jako dob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ył z natury nieśmiertel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ył wolny od wszelkiej odpowiedzialn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żył w przyjaźni z Bogi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ył całkowicie niezależ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żył w harmonii z całym stworzeniem i samym sob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pisz, dlaczego Bóg wybrał Noego do budowy arki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ył to człowiek prawy(1), nieskazitelny(2) i żyjący w przyjaźni z Bogiem(3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a jakich górach osiadła arka Noego po potopie? (zaznacz poprawną odpowiedź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Araf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ar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mara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 czym Noe poznał, że woda już całkowicie opadła? (zaznacz poprawną odpowiedź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wypuszczona przez niego gołębica wróciła niosąc w dziobie świeży listek z drzewa oliwneg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kilkakrotnie wypuszczany przez niego kruk wrócił pewnego dnia z gałązką oliwną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b/>
                <w:b/>
              </w:rPr>
            </w:pPr>
            <w:r>
              <w:rPr/>
              <w:t>ujrzał szczyty gór i pagórków dookoł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iedy Noe opuścił swą arkę i wyszedł na ląd? </w:t>
            </w:r>
            <w:r>
              <w:rPr/>
              <w:t>(zaznacz poprawną odpowiedź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dy upewnił się, że wody opadł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na wyraźne polecenie od Bog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po siedmiu dniach od ustania deszcz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laczego Józef chciał potajemnie oddalić Maryję? (zaznacz poprawną odpowiedź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wiadując się o poczęciu dziecka przez Maryję poczuł się zdradzon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nie chciał jej narazić na zniesławienie, gdy ta stała się brzemienną zanim razem zamieszkal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jako mężczyzna chciał zachować dobre imi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lość punktów na stronie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apisz, jakie imiona nosili rodzice św. Jana Chrzciciel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lżbieta(1) i Zachariasz(2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apisz, co się stało, gdy Józef postanowił potajemnie oddalić Maryję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ał mu się we śnie Anioł Pański(1) i polecił nie bać się wziąć do siebie Maryi(2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dzie narodził się Mesjasz? (zaznacz poprawną odpowiedź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w Judei w Betlej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Galilei w Nazare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/>
              <w:t>w Galilei w Betle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m wobec Maryi był św. Józef? (zaznacz poprawną odpowiedź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arzeczony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męże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opiekun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zy poprawnym jest stwierdzenie, że św. Józef był ojcem Jezusa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tórego momentu istota ludzka staje się osobą? (zaznacz poprawną odpowied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od poczęc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 narodz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od chwili pojawienia się zdolności samodzielnego myśle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i podstawowy imperatyw etyczny wynika z prawdy o świętości życia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aznacz poprawną odpowiedź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troska o najsłabsz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nienaruszalność życia ludzkiego od chwili poczęcia do naturalnej śmier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zadanie rozwijania nauki o życiu, jego pochodzeniu i przeznaczeni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jaśnij, w czym według encykliki </w:t>
            </w:r>
            <w:r>
              <w:rPr>
                <w:i/>
              </w:rPr>
              <w:t>Redemptor homini</w:t>
            </w:r>
            <w:r>
              <w:rPr/>
              <w:t xml:space="preserve"> najpełniej wyjaśnia się tajemnica człowiek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ajemnicy wcielenia Syna Bożeg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łowiek w nauczaniu Kościoła jest: (zaznacz poprawną odpowiedź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uszą uwięzioną w cie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ałem z elementem duchowy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jednością ciała i dusz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to jest panem życia od poczęcia do naturalnej śmierci? (zaznacz poprawną odpowiedź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złowi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ó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/>
              <w:t>Bóg i człowi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ymień dwa podstawowe wymiary ludzkiej natury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uchowy i cielesny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lość punktów na stronie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óre przykazanie Dekalogu szczególnie dotyka nadprzyrodzoności życia ludzkieg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aznacz poprawną odpowied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rws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iąt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szós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sz, jaką rolę w stosunku do Boga – Stwórcy spełniają małżonkowie, gdy decydują się na poczęcie i zrodzenie nowego życ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lę współpracowników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Uzupełnij zdani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 xml:space="preserve">Syn Boży przez </w:t>
            </w:r>
            <w:r>
              <w:rPr>
                <w:b/>
              </w:rPr>
              <w:t xml:space="preserve">wcielenie </w:t>
            </w:r>
            <w:r>
              <w:rPr/>
              <w:t xml:space="preserve">swoje </w:t>
            </w:r>
            <w:r>
              <w:rPr>
                <w:b/>
              </w:rPr>
              <w:t>zjednoczył się</w:t>
            </w:r>
            <w:r>
              <w:rPr/>
              <w:t xml:space="preserve"> jakoś z każdym</w:t>
            </w:r>
            <w:r>
              <w:rPr>
                <w:b/>
              </w:rPr>
              <w:t xml:space="preserve"> człowiekiem</w:t>
            </w:r>
            <w:r>
              <w:rPr/>
              <w:t>”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kich określeń odnośnie rodziny używa ks. prof. Styczeń? Wymień 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niazdo lęg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gnisko mił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teca bezpieczeń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olebka wiary i nadzie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sz, czyje słowa, wypowiedziane w Kairze, na Międzynarodowej Konferencji ONZ, przypomina w Kaliszu Jan Paweł II w homilii wygłoszonej 9 czerwca 1997 rok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ł. Matki Teresy z Kalkuty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sz, jakiego argumentu dla uzasadnienia niepowtarzalnej godności i nienaruszalnej wartości życia ludzkiego używa Jana Paweł II w homilii kaliskiej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łowiek został powołany do uczestnictwa w życiu Boży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sz, kogo Ojciec Święty Jan Paweł II, w homilii, w Kaliszu, nazywa wielkim rzecznikiem obrony życia ludzkieg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Św. Józef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według Jana Pawła II stanowi duchowe centrum i fundament rodzin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aznacz poprawną odpowiedź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miłość Bog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atolickie wychowan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praktyki religij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kie wydarzenia przyczyniły się do powstania Powszechnej Deklaracji Praw Człowieka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zrost zagrożenia terrorystycznego na świec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ragiczne doświadczenia II wojny światow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odrzucenie przez ludzi wiary w nieśmiertelność duszy ludzki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 encyklice </w:t>
            </w:r>
            <w:r>
              <w:rPr>
                <w:i/>
              </w:rPr>
              <w:t>Evangelium vitae</w:t>
            </w:r>
            <w:r>
              <w:rPr/>
              <w:t xml:space="preserve"> Jan Paweł II rodzinę nazywa: (zaznacz poprawną odpowiedź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nktuarium wiar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niazdem rodzinny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ktuarium życ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lość punktów na stronie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sz, na jaką sprawę w kontekście małżeństwa i rodziny każe szczególnie zwrócić uwagę Ojciec Święty w</w:t>
            </w:r>
            <w:r>
              <w:rPr>
                <w:i/>
              </w:rPr>
              <w:t xml:space="preserve"> </w:t>
            </w:r>
            <w:r>
              <w:rPr/>
              <w:t>adhortacji apostolskiej</w:t>
            </w:r>
            <w:r>
              <w:rPr>
                <w:i/>
              </w:rPr>
              <w:t xml:space="preserve"> Ecclesia In Europa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 wychowanie młodych i narzeczonych do miłości(1) poprzez specjalne kursy(2) przygotowujące do zawarcia sakramentu małżeństwa(3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kie są granice moralne działań reanimacyjnych? (wymień j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ziałania czynione bez najmniejszych szans na przywrócenie godnego życ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ziałania podjęte bez najmniejszych szans na zdecydowaną poprawę zdrow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a podjęte chęcią eksperyment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sz, kiedy według </w:t>
            </w:r>
            <w:r>
              <w:rPr>
                <w:i/>
              </w:rPr>
              <w:t>Katechizmu Kościoła Katolickiego</w:t>
            </w:r>
            <w:r>
              <w:rPr/>
              <w:t xml:space="preserve"> przeszczep jest zgodny z prawem moralny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y fizyczne i psychiczne niebezpieczeństwa(1), jakie ponosi dawca(2), są proporcjonalne do pożądanego dobra biorcy(3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sz, jakie są najczęściej spotykane działania bezpośrednio wrogie życiu ludzkiemu? (wymień trzy spośród ni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abójst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amobójst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utanaz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ara śmier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borc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sz, co, według </w:t>
            </w:r>
            <w:r>
              <w:rPr>
                <w:i/>
              </w:rPr>
              <w:t>Kompendium Katechizmu Kościoła Katolickiego</w:t>
            </w:r>
            <w:r>
              <w:rPr/>
              <w:t>, nazywamy eutanazją bezpośredni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łożenie kresu życia osób upośledzonych(1), chorych(2) lub umierających(3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dy według </w:t>
            </w:r>
            <w:r>
              <w:rPr>
                <w:i/>
              </w:rPr>
              <w:t>Katechizmu Kościoła Katolickiego</w:t>
            </w:r>
            <w:r>
              <w:rPr/>
              <w:t xml:space="preserve"> dopuszczone są badania lub doświadczenia naukowe na istocie ludzkiej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aznacz poprawną odpowiedź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gdy osoba nim poddawana wyraziła na nie zgodę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jeśli nie zawierają w sobie czynów sprzecznych z godnością osoby i z prawem moralny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</w:rPr>
            </w:pPr>
            <w:r>
              <w:rPr/>
              <w:t>jeśli od ich wyników może zależeć czyjeś życ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pisz, co oznacza łaciński zwrot „Redemptoris custos" i kogo dotyczy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znacza „opiekun Zbawiciela”(1) i dotyczy św. Józefa(2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lość punktów na stronie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Podpis sprawdzającego</w:t>
      </w:r>
    </w:p>
    <w:sectPr>
      <w:footerReference w:type="default" r:id="rId2"/>
      <w:type w:val="nextPage"/>
      <w:pgSz w:w="11906" w:h="16838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9:00Z</dcterms:created>
  <dc:creator>Kuria</dc:creator>
  <dc:description/>
  <dc:language>en-US</dc:language>
  <cp:lastModifiedBy>Grzegorz Wilkowojski</cp:lastModifiedBy>
  <cp:lastPrinted>2008-11-24T14:54:00Z</cp:lastPrinted>
  <dcterms:modified xsi:type="dcterms:W3CDTF">2009-09-05T17:08:00Z</dcterms:modified>
  <cp:revision>6</cp:revision>
  <dc:subject/>
  <dc:title>Nazwisko i imię:</dc:title>
</cp:coreProperties>
</file>