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</w:r>
      <w:r>
        <w:rPr>
          <w:b/>
          <w:sz w:val="28"/>
        </w:rPr>
        <w:t>XIX OLIMPIADA TEOLOGII KATOLICKI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>Kalisz 2009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</w:rPr>
        <w:tab/>
        <w:tab/>
        <w:tab/>
      </w:r>
      <w:r>
        <w:rPr>
          <w:b/>
          <w:i/>
          <w:sz w:val="28"/>
        </w:rPr>
        <w:t>Otoczmy troską życie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ab/>
        <w:t xml:space="preserve">         ETAP DIECEZJALNY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</w:t>
      </w:r>
      <w:r>
        <w:rPr>
          <w:sz w:val="26"/>
        </w:rPr>
        <w:t>Maksymalna ilość punktów do zdobycia: 62</w:t>
      </w:r>
    </w:p>
    <w:p>
      <w:pPr>
        <w:pStyle w:val="Normal"/>
        <w:ind w:left="708" w:firstLine="708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708" w:firstLine="708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427"/>
        <w:gridCol w:w="72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 Bóg obiecał Noemu, zawierając z nim przymierze po potopie? (zaznacz poprawną odpowiedź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że już nigdy nie będzie potopu niszczącego ziemię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że wprowadzi go do ziemi obiecanej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że posiądzie na własność ziemię, na której osiadła arka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laczego Elżbieta i Zachariasz nie mieli dzieci? (zaznacz poprawną odpowiedź)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Zachariasz był kapłanem w świątyni i prawo mu tego zabraniało,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żbieta była niepłodna,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ze względów religijnych złożyli Bogu ślub życia we wstrzemięźliwości seksualnej, bardziej oddając się modlitwie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W którym dniu po urodzeniu dokonywano w Izraelu obrzezania dziecka i nadania imienia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zaznacz poprawną odpowiedź)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w siódmym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w dwunastym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ósmym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pisz, kto był głównym doradcą Józefa w sprawach dotyczących bezpieczeństwa i przyszłości jego rodziny?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ioł Pań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zupełnij fragment z Listu do Kolosan:</w:t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 xml:space="preserve">Jeśliście więc razem z Chrystusem powstali </w:t>
            </w:r>
            <w:r>
              <w:rPr>
                <w:rFonts w:cs="Times New Roman" w:ascii="Times New Roman" w:hAnsi="Times New Roman"/>
                <w:b/>
                <w:szCs w:val="24"/>
              </w:rPr>
              <w:t>z martwych</w:t>
            </w:r>
            <w:r>
              <w:rPr>
                <w:rFonts w:cs="Times New Roman" w:ascii="Times New Roman" w:hAnsi="Times New Roman"/>
                <w:szCs w:val="24"/>
              </w:rPr>
              <w:t xml:space="preserve"> szukajcie tego, co w górze,</w:t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dzie przebywa Chrystus zasiadający po prawicy Boga. Dążcie do tego, co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w górze</w:t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ie do tego co </w:t>
            </w:r>
            <w:r>
              <w:rPr>
                <w:rFonts w:cs="Times New Roman" w:ascii="Times New Roman" w:hAnsi="Times New Roman"/>
                <w:b/>
                <w:szCs w:val="24"/>
              </w:rPr>
              <w:t>na ziemi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 św. Paweł w Liście do Kolosan nazywa więzią doskonałości?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iłość,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ierność,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iarę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mocy czego Józef był uważany za ojca Jezusa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mocy więzi małżeńskiej (1), która łączyła go z Maryją (2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objawił Duch Święty Symeonowi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e nie ujrzy śmierci (1), aż zobaczy Mesjasza (2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Uzupełnij zdanie Jana Pawła II przypomniane w homilii kaliskiej 4 czerwca 1997 r.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"Naród, który </w:t>
            </w:r>
            <w:r>
              <w:rPr>
                <w:b/>
                <w:sz w:val="22"/>
              </w:rPr>
              <w:t>zabija</w:t>
            </w:r>
            <w:r>
              <w:rPr>
                <w:sz w:val="22"/>
              </w:rPr>
              <w:t xml:space="preserve"> własne dzieci, staje się narodem bez </w:t>
            </w:r>
            <w:r>
              <w:rPr>
                <w:b/>
                <w:sz w:val="22"/>
              </w:rPr>
              <w:t>przyszłości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 kim, według nauki Jana Pawła II, w szczególny sposób spoczywa obowiązek służby życiu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zaznacz poprawną odpowiedź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 rodzinie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na narodzie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na Kościele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 punktów na stroni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Uzupełnij zdanie Jana Pawła II z homilii kaliskiej 4 czerwca 1997 r.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Prawo do życia nie jest tylko kwestią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światopoglądu nie jest tylko prawem</w:t>
            </w:r>
            <w:r>
              <w:rPr>
                <w:b/>
                <w:sz w:val="22"/>
              </w:rPr>
              <w:t xml:space="preserve"> religijnym,</w:t>
            </w:r>
            <w:r>
              <w:rPr>
                <w:sz w:val="22"/>
              </w:rPr>
              <w:t xml:space="preserve"> ale jest prawem</w:t>
            </w:r>
            <w:r>
              <w:rPr>
                <w:b/>
                <w:sz w:val="22"/>
              </w:rPr>
              <w:t xml:space="preserve"> człowieka </w:t>
            </w:r>
            <w:r>
              <w:rPr>
                <w:sz w:val="22"/>
              </w:rPr>
              <w:t>Jest prawem  najbardziej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podstawowym</w:t>
            </w:r>
            <w:r>
              <w:rPr>
                <w:b/>
                <w:sz w:val="22"/>
              </w:rPr>
              <w:t>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2. 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to z rodziny Jana Pawła II miał ogromny wpływ na kształtowanie jego religijności w dzieciństwie? (zaznacz poprawną odpowiedź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atka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jciec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brat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g ks. Alfreda Wierzbickiego, uznanie godności człowieka domaga się jednocześnie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zaznacz poprawną odpowiedź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firmacji jego postępowania,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firmacji jego życia, bez którego nie ma człowieka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ozwolenia mu  na decydowanie, co jest w życiu dobre, a co złe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 swoim artykule ks. Alfred Wierzbicki przypomina, że najwyższym dobrem w porządku moralnym jest: (zaznacz poprawną odpowiedź)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życie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zbawienie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ma osoba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Uzupełnij zdanie, które przytacza w swoim artykule s. Regina Kolinko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 xml:space="preserve">Mąż staje się ojcem poprzez </w:t>
            </w:r>
            <w:r>
              <w:rPr>
                <w:b/>
                <w:sz w:val="22"/>
              </w:rPr>
              <w:t>macierzyństwo</w:t>
            </w:r>
            <w:r>
              <w:rPr>
                <w:sz w:val="22"/>
              </w:rPr>
              <w:t xml:space="preserve"> swojej żony, żona jest matką poprzez </w:t>
            </w:r>
            <w:r>
              <w:rPr>
                <w:b/>
                <w:sz w:val="22"/>
              </w:rPr>
              <w:t>ojcostwo</w:t>
            </w:r>
            <w:r>
              <w:rPr>
                <w:sz w:val="22"/>
              </w:rPr>
              <w:t xml:space="preserve"> swego męża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pisz, kto jest autorem niżej podanych słów oraz kiedy i w jakich okolicznościach zostały one wypowiedziane po raz pierwszy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Jeżeli matce wolno zabić własne dziecko, cóż może powstrzymać ciebie i mnie, byśmy się wzajemnie nie pozabijali?”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ł. Matka Teresa z Kalkuty (1) podczas obrad Międzynarodowej Konferencji ONZ w Kairze (2) w 1994 r.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. Regina Kolinko w swoim artykule wskazuje na niebezpieczny kryzys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zaznacz poprawną odpowiedź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jcostwa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acierzyństwa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rodzicielstwa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Według nauczania Kościoła Katolickiego każdy człowiek jest: </w:t>
            </w:r>
            <w:r>
              <w:rPr/>
              <w:t>(zaznacz poprawną odpowiedź)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zarządcą życia otrzymanego od Boga,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łaścicielem życia otrzymanego od Boga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zekazicielem życia otrzymanego od Boga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pisz, co wg Katechizmu Kościoła Katolickiego stanowi element konstytutywny społeczeństwa cywilnego i jego prawodawstwa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zbywalne prawo do życia (1) każdej niewinnej istoty ludzkiej (2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jcostwo św. Józefa wobec Chrystusa: (zaznacz poprawną odpowiedź)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ochodzi ze zrodzenia,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jest tylko zastępcze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iada pełną autentyczność ludzkiego ojcostwa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tóra z poniższych sytuacji zgodnie z nauka Kościoła Katolickiego  nie jest równoznaczna z eutanazją? (zaznacz poprawną odpowiedź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zakończenie życia osoby upośledzonej, chorej, umierającej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zaprzestanie uporczywej terapii u osoby upośledzonej, chorej, umierającej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worzenie godziwych i humanitarnych warunków do bezbolesnego zakończenia życia osoby upośledzonej, chorej, umierającej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Ilość punktów na stroni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Kiedy wg Katechizmu Kościoła Katolickiego moralnie dopuszczalne jest zaprzestanie uporczywej terapii? </w:t>
            </w:r>
            <w:r>
              <w:rPr/>
              <w:t>(zaznacz poprawne odpowiedzi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y chory bardzo cierpi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dy terapia jest ryzykowna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y chory o to prosi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dy terapia jest niewspółmierna do spodziewanych rezultatów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znacz zdanie fałszywe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łżeństwo przyznaje małżonkom prawo do posiadania dzieci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Rodzice mają niezbywalne prawo do wychowania potomstwa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Każde dziecko, niezależnie od tego, w jaki sposób i w jakich okolicznościach zostało poczęte, posiada tę samą godnoś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to wg nauki Kościoła jest pierwszym i głównym wychowawcą dziecka?</w:t>
            </w:r>
          </w:p>
          <w:p>
            <w:pPr>
              <w:pStyle w:val="ListParagraph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t>(zaznacz poprawną odpowiedź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odzice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óg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ściół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pisz, jakie podwójne (nierozerwalne) znaczenie, którego chciał Bóg posiada wg nauki Kościoła akt małżeński?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czące i rodzicielski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godnie z nauczaniem Katechizmu Kościoła Katolickiego, Bóg stworzył mężczyznę i kobietę jako jedno dla drugiego. Mają się oni wzajemnie… (zaznacz poprawną odpowiedź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olerować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zupełniać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zanować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iedy diagnostyka prenatalna jest moralnie dozwolona? (zaznacz poprawne odpowiedzi)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dy szanuje życie poczęte i integralność płodu,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dy nie wymaga znacznych kosztów,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dy dąży do ochrony embrionu,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dy zapobiega przyjściu na świat dzieci z wadami rozwojowymi,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dy ma za zadanie bezwzględnie chronić życie matki, jako tej, która daje życie i podtrzymuje je w istnieniu w pierwszych miesiącach,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dy dąży do leczenia płodu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pisz, jaką karę kanoniczną nakłada Kościół Katolicki na osoby dopuszczające się i współdziałające w przerywaniu ciąży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kskomunik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. Teresa Olearczyk w swoim artykule wskazuje na rodzinę jako „gniazdo” i wyjaśnia w tym aspekcie jej funkcje. Wymień jedną z nich.</w:t>
            </w:r>
          </w:p>
          <w:p>
            <w:pPr>
              <w:pStyle w:val="Normal"/>
              <w:numPr>
                <w:ilvl w:val="0"/>
                <w:numId w:val="7"/>
              </w:numPr>
              <w:ind w:left="538" w:hanging="181"/>
              <w:rPr>
                <w:b/>
                <w:b/>
              </w:rPr>
            </w:pPr>
            <w:r>
              <w:rPr>
                <w:b/>
              </w:rPr>
              <w:t>rodzi nowe życie, przygotowując je do samodzielności,</w:t>
            </w:r>
          </w:p>
          <w:p>
            <w:pPr>
              <w:pStyle w:val="Normal"/>
              <w:numPr>
                <w:ilvl w:val="0"/>
                <w:numId w:val="7"/>
              </w:numPr>
              <w:ind w:left="538" w:hanging="181"/>
              <w:rPr>
                <w:b/>
                <w:b/>
              </w:rPr>
            </w:pPr>
            <w:r>
              <w:rPr>
                <w:b/>
              </w:rPr>
              <w:t>rodzi się w niej miłość rodzicielska; „rodzą się rodzice”,</w:t>
            </w:r>
          </w:p>
          <w:p>
            <w:pPr>
              <w:pStyle w:val="Normal"/>
              <w:numPr>
                <w:ilvl w:val="0"/>
                <w:numId w:val="7"/>
              </w:numPr>
              <w:ind w:left="538" w:hanging="181"/>
              <w:jc w:val="both"/>
              <w:rPr>
                <w:sz w:val="22"/>
              </w:rPr>
            </w:pPr>
            <w:r>
              <w:rPr>
                <w:b/>
              </w:rPr>
              <w:t>jest miejscem, do którego chce się wracać, w którym czujemy się dobrze, bo tam zawsze ktoś na nas czeka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twarzanie embrionów ludzkich przeznaczonych jako dostępny „materiał biologiczny” w świetle nauki katolickiej jest: (zaznacz poprawną odpowiedź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emoralne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opuszczalne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ozwolone, pod pewnymi, ściśle określonymi warunkami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Napisz, czy można mówić o prawie do eksperymentu na embrionach ludzkich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zy zabiegi lecznicze na płodzie ludzkim są moralnie dopuszczalne? (zaznacz odpowiedź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tak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ni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tak, ale pod pewnymi warunkami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Ilość punktów na stroni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 xml:space="preserve">Uzupełnij zdanie z encykliki </w:t>
            </w:r>
            <w:r>
              <w:rPr>
                <w:i/>
                <w:sz w:val="22"/>
              </w:rPr>
              <w:t>Evangelium Vitae</w:t>
            </w:r>
            <w:r>
              <w:rPr>
                <w:sz w:val="22"/>
              </w:rPr>
              <w:t xml:space="preserve"> przypomniane w artykule ks. Aleksandra Gendery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Fundamentem stanowionych praw winno być uznanie obiektywnego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prawa</w:t>
            </w:r>
            <w:r>
              <w:rPr>
                <w:b/>
                <w:sz w:val="22"/>
              </w:rPr>
              <w:t xml:space="preserve"> moralneg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które jako ‘prawo </w:t>
            </w:r>
            <w:r>
              <w:rPr>
                <w:b/>
                <w:sz w:val="22"/>
              </w:rPr>
              <w:t>naturalne</w:t>
            </w:r>
            <w:r>
              <w:rPr>
                <w:sz w:val="22"/>
              </w:rPr>
              <w:t xml:space="preserve">’ wpisane jest w </w:t>
            </w:r>
            <w:r>
              <w:rPr>
                <w:b/>
                <w:sz w:val="22"/>
              </w:rPr>
              <w:t>serce</w:t>
            </w:r>
            <w:r>
              <w:rPr>
                <w:sz w:val="22"/>
              </w:rPr>
              <w:t xml:space="preserve"> człowieka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Wg instrukcji </w:t>
            </w:r>
            <w:r>
              <w:rPr>
                <w:i/>
                <w:sz w:val="22"/>
              </w:rPr>
              <w:t>Donum Vitae</w:t>
            </w:r>
            <w:r>
              <w:rPr>
                <w:sz w:val="22"/>
              </w:rPr>
              <w:t xml:space="preserve"> doświadczenia dokonywane na embrionach nie w bezpośrednim celu leczniczym są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zaznacz poprawną odpowiedź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egodziwe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oralnie poprawne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ozwolone, jeśli służą rozwojowi nauki, dzięki czemu w przyszłości można będzie uniknąć pewnych chorób czy wad, ratując w ten sposób inne życie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Napisz, które praktyki wg encykliki </w:t>
            </w:r>
            <w:r>
              <w:rPr>
                <w:i/>
                <w:sz w:val="22"/>
              </w:rPr>
              <w:t>Evangelium Vitae</w:t>
            </w:r>
            <w:r>
              <w:rPr>
                <w:sz w:val="22"/>
              </w:rPr>
              <w:t xml:space="preserve"> przyczyniają się do poważnego spadku liczby urodzin we współczesnym świecie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borcja (1),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erylizacja (2),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tykoncepcja (3)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akie są najczęściej spotykane działania pośrednio wrogie życiu ludzkiemu? (wymień trzy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lenie tytoniu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używanie alkoholu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żywanie narkotyków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zachowanie podstawowych wymogów higieny osobistej i społecznej,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zanieczyszczenia środowiska naturalnego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óre z poniższych sytuacji nie są wykroczeniem przeciw piątemu przykazaniu Dekalogu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aznacz poprawne odpowiedzi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sowanie w nieuleczalnej chorobie środków przeciwbólowych, których skutkiem ubocznym może być śmierć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amobójstwo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ebranie życia dziecku nienarodzonemu, gdy jest nieuleczalnie chore lub ma poważną wadę wrodzoną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ebranie życia napastnikowi, w sytuacji bezpośredniego zagrożenia własnego życia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ośrednie przerwanie ciąży, gdy ta zagraża życiu matki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a śmierci, jeśli jest ona jedynym dostępnym sposobem skutecznej ochrony ludzkiego życia przed niesprawiedliwym napastnikiem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kim określeniem Katechizm Kościoła Katolickiego nazywa zabójstwo zamierzone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rzech wołający o pomstę do nieb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zy według magisterium Kościoła Katolickiego wszyscy samobójcy są potępieni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i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 punktów na stroni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Podpis sprawdzającego</w:t>
      </w:r>
    </w:p>
    <w:sectPr>
      <w:footerReference w:type="default" r:id="rId2"/>
      <w:type w:val="nextPage"/>
      <w:pgSz w:w="11906" w:h="16838"/>
      <w:pgMar w:left="72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b/>
        <w:szCs w:val="22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03:00Z</dcterms:created>
  <dc:creator>Kuria</dc:creator>
  <dc:description/>
  <dc:language>en-US</dc:language>
  <cp:lastModifiedBy>Grzegorz Wilkowojski</cp:lastModifiedBy>
  <cp:lastPrinted>2009-01-24T22:28:00Z</cp:lastPrinted>
  <dcterms:modified xsi:type="dcterms:W3CDTF">2009-09-05T17:09:00Z</dcterms:modified>
  <cp:revision>3</cp:revision>
  <dc:subject/>
  <dc:title>Nazwisko i imię:</dc:title>
</cp:coreProperties>
</file>